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لام فسخ قرارداد بي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همان گونه كه مستحضريد اينجانب به موجب قراراداد و بيع نامه عادي مورخ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يك باب منزل مسكوني به پلاك ثبت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واقع در بخش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ا نقدا به ارزش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يال به جنابعالي فروختم  و مورد معامله  فعلا در تصرف اينجانب ميباشد اما متاسفانه جنابعالي با وجود مذاكرات ومراجعات مكرر بنده از پرداخت ثمن معامله به دلايلي كه هنوز مشخص نميباشد خودداري مينما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ذا مراتب اعلام فسخ قرارداد ،  به علت خيار تاخير ثمن معامله  به شما  اعلام ميگرد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5:02:00Z</dcterms:modified>
  <cp:revision>18</cp:revision>
  <dc:subject/>
  <dc:title> </dc:title>
</cp:coreProperties>
</file>