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 تمكي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نجانب به موجب سند شمار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مورخ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 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با شما ازدواج نمودم اما بعد از گذش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ه از  آغاز زندگي مشترك شما بدون علت شرعي  و قانوني و اخذ اجازه زندگي مشترك را ترك نموديد كه با وجود وساطت فراوان بزرگان فاميل و مراجعات  و مذاكرات فراوان از مراجعه به خانه  و تمكين از اينجانب خودداري نموده و مينماي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لذا بدينوسيله به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ابلاغ ميگردد ظرف يك هفته از تاريخ ابلاغ اظهارنامه به منزل مشترك مراجعه و از بنده تمكين نماييد درغير اينصورت موضوع را از طريق طرح دعوي در مراجع قضايي پيگيري خواهم نم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5:26:00Z</dcterms:modified>
  <cp:revision>12</cp:revision>
  <dc:subject/>
  <dc:title> </dc:title>
</cp:coreProperties>
</file>