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م خلع يد از املاك موروثي وعدم تحوي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ه موجب سند رسمي مالكيت  پلاك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رعي از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صلي مور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ه به نام مورث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پد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ينجانب ميباشد كليه املاك اينجانب واقع در قري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ه از طريق ارث از مرحوم پدرم به اينجانب رسيده است كه به موجب گواهي انحصار وراثت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عب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لكيت اينجانب از طريق ارث و سهم الارث مشخص و ثابت شده است و نظر به اينكه جنابعالي ساليان متمادي است كه  املاك اينجانب و ساير وراث را به طور عدواني تصرف نموده ايد و تا اين تاريخ به عناوين مختلف از ورود اينجانب به ملك موروثي امتناع و جلوگيري نموده و همه ساله محصول و عوايد آنرا  استفاده نموده و هيچ وجهي به اينجانب و ساير ورثه پرداخت ننموده ايد فلذا بوسيله اين اظهارنامه  به جنابعالي ابلاغ ميگردد ظرف مد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وز نسبت به خلع يد از املاك فوق الذكر و تحويل آنها اقدام نموده بديهي است در صورت عدم اقدام از ناحيه جنابعالي  ناگزير از مراجعه به مراجع ذيصلاح  قضايي خواهم ب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1:00Z</dcterms:modified>
  <cp:revision>12</cp:revision>
  <dc:subject/>
  <dc:title> </dc:title>
</cp:coreProperties>
</file>